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firstLine="708"/>
        <w:rPr/>
      </w:pPr>
      <w:r>
        <w:rPr>
          <w:rFonts w:cs="Arial" w:ascii="GHEA Grapalat" w:hAnsi="GHEA Grapalat"/>
          <w:sz w:val="20"/>
          <w:lang w:val="es-ES"/>
        </w:rPr>
        <w:t>Երևանի քաղաքապետարանը, որը գտնվում է Արգիշտիի 1 հասցեում</w:t>
      </w:r>
      <w:r>
        <w:rPr>
          <w:rFonts w:cs="GHEA Grapalat" w:ascii="GHEA Grapalat" w:hAnsi="GHEA Grapalat"/>
          <w:sz w:val="20"/>
          <w:lang w:val="af-ZA" w:eastAsia="en-US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Երևանի Աջափնյակ վարչական շրջանի ղեկավարի կողմից ներկայացված աշխատանք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նպատակով կազմակերպված Ե</w:t>
      </w:r>
      <w:r>
        <w:rPr>
          <w:rFonts w:cs="GHEA Grapalat" w:ascii="GHEA Grapalat" w:hAnsi="GHEA Grapalat"/>
          <w:sz w:val="20"/>
          <w:lang w:val="hy-AM" w:eastAsia="en-US"/>
        </w:rPr>
        <w:t>Ք</w:t>
      </w:r>
      <w:r>
        <w:rPr>
          <w:rFonts w:cs="GHEA Grapalat" w:ascii="GHEA Grapalat" w:hAnsi="GHEA Grapalat"/>
          <w:sz w:val="20"/>
          <w:lang w:val="af-ZA" w:eastAsia="en-US"/>
        </w:rPr>
        <w:t>-ԳՀ</w:t>
      </w:r>
      <w:r>
        <w:rPr>
          <w:rFonts w:cs="GHEA Grapalat" w:ascii="GHEA Grapalat" w:hAnsi="GHEA Grapalat"/>
          <w:sz w:val="20"/>
          <w:lang w:val="hy-AM" w:eastAsia="en-US"/>
        </w:rPr>
        <w:t>ԱՇ</w:t>
      </w:r>
      <w:r>
        <w:rPr>
          <w:rFonts w:cs="GHEA Grapalat" w:ascii="GHEA Grapalat" w:hAnsi="GHEA Grapalat"/>
          <w:sz w:val="20"/>
          <w:lang w:val="af-ZA" w:eastAsia="en-US"/>
        </w:rPr>
        <w:t>ՁԲ-18/</w:t>
      </w:r>
      <w:r>
        <w:rPr>
          <w:rFonts w:cs="GHEA Grapalat" w:ascii="GHEA Grapalat" w:hAnsi="GHEA Grapalat"/>
          <w:sz w:val="20"/>
          <w:lang w:val="hy-AM" w:eastAsia="en-US"/>
        </w:rPr>
        <w:t>3</w:t>
      </w:r>
      <w:r>
        <w:rPr>
          <w:rFonts w:cs="GHEA Grapalat" w:ascii="GHEA Grapalat" w:hAnsi="GHEA Grapalat"/>
          <w:sz w:val="20"/>
          <w:lang w:val="af-ZA" w:eastAsia="en-US"/>
        </w:rPr>
        <w:t xml:space="preserve">7 ծածկագրով գնման ընթացակարգի արդյունքում 2018 թվականի </w:t>
      </w:r>
      <w:r>
        <w:rPr>
          <w:rFonts w:cs="GHEA Grapalat" w:ascii="GHEA Grapalat" w:hAnsi="GHEA Grapalat"/>
          <w:sz w:val="20"/>
          <w:lang w:val="hy-AM" w:eastAsia="en-US"/>
        </w:rPr>
        <w:t>սեպտեմբերի</w:t>
      </w:r>
      <w:r>
        <w:rPr>
          <w:rFonts w:cs="GHEA Grapalat" w:ascii="GHEA Grapalat" w:hAnsi="GHEA Grapalat"/>
          <w:sz w:val="20"/>
          <w:lang w:val="af-ZA" w:eastAsia="en-US"/>
        </w:rPr>
        <w:t xml:space="preserve"> 7-ին կնքված N Ե</w:t>
      </w:r>
      <w:r>
        <w:rPr>
          <w:rFonts w:cs="GHEA Grapalat" w:ascii="GHEA Grapalat" w:hAnsi="GHEA Grapalat"/>
          <w:sz w:val="20"/>
          <w:lang w:val="hy-AM" w:eastAsia="en-US"/>
        </w:rPr>
        <w:t>Ք</w:t>
      </w:r>
      <w:r>
        <w:rPr>
          <w:rFonts w:cs="GHEA Grapalat" w:ascii="GHEA Grapalat" w:hAnsi="GHEA Grapalat"/>
          <w:sz w:val="20"/>
          <w:lang w:val="af-ZA" w:eastAsia="en-US"/>
        </w:rPr>
        <w:t>-ԳՀ</w:t>
      </w:r>
      <w:r>
        <w:rPr>
          <w:rFonts w:cs="GHEA Grapalat" w:ascii="GHEA Grapalat" w:hAnsi="GHEA Grapalat"/>
          <w:sz w:val="20"/>
          <w:lang w:val="hy-AM" w:eastAsia="en-US"/>
        </w:rPr>
        <w:t>ԱՇ</w:t>
      </w:r>
      <w:r>
        <w:rPr>
          <w:rFonts w:cs="GHEA Grapalat" w:ascii="GHEA Grapalat" w:hAnsi="GHEA Grapalat"/>
          <w:sz w:val="20"/>
          <w:lang w:val="af-ZA" w:eastAsia="en-US"/>
        </w:rPr>
        <w:t>ՁԲ-18/</w:t>
      </w:r>
      <w:r>
        <w:rPr>
          <w:rFonts w:cs="GHEA Grapalat" w:ascii="GHEA Grapalat" w:hAnsi="GHEA Grapalat"/>
          <w:sz w:val="20"/>
          <w:lang w:val="hy-AM" w:eastAsia="en-US"/>
        </w:rPr>
        <w:t>3</w:t>
      </w:r>
      <w:r>
        <w:rPr>
          <w:rFonts w:cs="GHEA Grapalat" w:ascii="GHEA Grapalat" w:hAnsi="GHEA Grapalat"/>
          <w:sz w:val="20"/>
          <w:lang w:val="af-ZA" w:eastAsia="en-US"/>
        </w:rPr>
        <w:t>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85 դպրո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  <w:lang w:val="hy-AM"/>
              </w:rPr>
            </w:pPr>
            <w:r>
              <w:rPr>
                <w:rFonts w:cs="Arial LatArm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85 դպրոցի հետնամասի հիմնանորոգման աշխատանքների նախագծա-նախահաշվային  փաստաթղթերի կազմում ¨ փորձաքննության եզրակացության տրամ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Բաշինջաղյան փ. 19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Բաշինջաղյան փ. 191 շենքի բակի հիմնանորոգման աշխատանքների նախագծա-նախահաշվային  փաստաթղթերի կազմում ¨ փորձաքննության եզրակացության տրամ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Արզումանյան փ. 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Արզումանյան փ. 7 շենքի բակի հիմնանորոգման աշխատանքների նախագծա-նախահաշվային  փաստաթղթերի կազմում ¨ փորձաքննության եզրակացության տրամ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Մարգարյան փ. 39,41 շեն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Մարգարյան փ. 39,41 շենքերի բակի հիմնանորոգման աշխատանքների նախագծա-նախահաշվային  փաստաթղթերի կազմում ¨ փորձաքննության եզրակացության տրամ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6 թաղ. 2-րդ շղթայ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6 թաղ. 2-րդ շղթայի բակի հիմնանորոգման աշխատանքների նախագծա-նախահաշվային  փաստաթղթերի կազմում ¨ փորձաքննության եզրակացության տրամ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Արզումանյան փ. 12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Արզումանյան փ. 12 շենքի բակի հիմնանորոգման աշխատանքների նախագծա-նախահաշվային  փաստաթղթերի կազմում ¨ փորձաքննության եզրակացության տրամ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Շինարարների փ. 12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Շինարարների փ. 12 շենքի բակի հիմնանորոգման աշխատանքների նախագծա-նախահաշվային  փաստաթղթերի կազմում ¨ փորձաքննության եզրակացության տրամ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Ֆուչիկի փ. 1-ին նրբ. 5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Ֆուչիկի փ. 1-ին նրբ. 5 շենքի բակի հիմնանորոգման աշխատանքների նախագծա-նախահաշվային  փաստաթղթերի կազմում ¨ փորձաքննության եզրակացության տրամ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Հալաբյան փ. 59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Հալաբյան փ. 59 շենքի բակի հիմնանորոգման աշխատանքների նախագծա-նախահաշվային  փաստաթղթերի կազմում ¨ փորձաքննության եզրակացության տրամ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Հալաբյան փ. 30 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Հալաբյան փ. 30  շենքի բակի հիմնանորոգման աշխատանքների նախագծա-նախահաշվային  փաստաթղթերի կազմում ¨ փորձաքննության եզրակացության տրամ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Ֆուչիկի փ. 1-ին նրբ. 3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Ֆուչիկի փ. 1-ին նրբ. 3 շենքի բակի հիմնանորոգման աշխատանքների նախագծա-նախահաշվային  փաստաթղթերի կազմում ¨ փորձաքննության եզրակացության տրամ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8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9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ՊԻՏԱԼ ՓՐՈՋԵՔԹ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ԳՀԱՇՁԲ-18/3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8 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1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12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մ Ջի դիզ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ԳՀԱՇՁԲ-18/37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8 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1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ՊԻՏԱԼ ՓՐՈՋԵՔԹ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Կոմիտասի պող. 16 շ., բն.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ԿԲԱ-ԿՐԵԴԻՏ ԱԳՐԻԿՈԼ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2056333114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14665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մ Ջի դիզ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Բաղյան 1-ին նրբ., 6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յէկոնոմբանկ» ԲԲԸ Զեյթունի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6351801154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8836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.mejunc</cp:lastModifiedBy>
  <cp:lastPrinted>2018-05-11T17:29:00Z</cp:lastPrinted>
  <dcterms:modified xsi:type="dcterms:W3CDTF">2018-09-13T05:25:00Z</dcterms:modified>
  <cp:revision>84</cp:revision>
  <dc:subject/>
  <dc:title>Ð²Úî²ð²ðàôÂÚàôÜ ´²ò  ÀÜÂ²ò²Î²ðàì  ÜàôØ   Î²î²ðºÈàô  Ø²êÆÜ</dc:title>
</cp:coreProperties>
</file>